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AL MEET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TH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ENDALE CITY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pecial Meeting of the Goldendale City Council will be held on Tuesday, October 14, 2025, beginning at 6:15 p.m. in the Council Chambers at Goldendale City Hall.  The purpose of meeting is to have a Budget Meeting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/s/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ayor, Dave J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07:00Z</dcterms:created>
  <dc:creator>tgriffith</dc:creator>
  <dc:description/>
  <cp:keywords/>
  <dc:language>en-US</dc:language>
  <cp:lastModifiedBy>Traci Gunnyon</cp:lastModifiedBy>
  <cp:lastPrinted>2025-10-06T19:12:00Z</cp:lastPrinted>
  <dcterms:modified xsi:type="dcterms:W3CDTF">2025-10-07T14:07:00Z</dcterms:modified>
  <cp:revision>2</cp:revision>
  <dc:subject/>
  <dc:title>SPECIAL MEETING</dc:title>
</cp:coreProperties>
</file>