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LAND USE DECISION</w:t>
      </w:r>
    </w:p>
    <w:p>
      <w:pPr>
        <w:pStyle w:val="Normal"/>
        <w:jc w:val="center"/>
        <w:rPr/>
      </w:pPr>
      <w:r>
        <w:rPr/>
        <w:t>Conditional Use CU 25-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OARD OF ADJUSTMENT OF THE CITY OF GOLDENDALE, WASH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licant and Land Owner:</w:t>
      </w:r>
      <w:r>
        <w:rPr/>
        <w:tab/>
        <w:t>Goldendale School District #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cation of Proposal:</w:t>
      </w:r>
      <w:r>
        <w:rPr/>
        <w:tab/>
        <w:t>525 Simcoe Dr Goldendale, WA 98620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gal 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l of NESW including Tax lots 41-A, 29 &amp; 30 IRR Tracts 21-4-16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location of the property is more commonly known as 525 Simcoe Dr, Goldendale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 that the Conditional Use Application CU 25-01 request to allow construction of a new Track and Field facility with associated outbuildings in an R-1 zone as defined in GMC 17.08 is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is action is final and conclusive unless a land use petition is filed and served on all parties, pursuant to GMC 17.46.090 within ten (10) days of April 2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Goldendale, Washington, this 27</w:t>
      </w:r>
      <w:r>
        <w:rPr>
          <w:vertAlign w:val="superscript"/>
        </w:rPr>
        <w:t>th</w:t>
      </w:r>
      <w:r>
        <w:rPr/>
        <w:t xml:space="preserve"> day of March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ITY OF GOLD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/s/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obert Thompson</w:t>
      </w:r>
    </w:p>
    <w:p>
      <w:pPr>
        <w:pStyle w:val="Normal"/>
        <w:rPr/>
      </w:pPr>
      <w:r>
        <w:rPr/>
        <w:tab/>
        <w:tab/>
        <w:tab/>
        <w:tab/>
        <w:tab/>
        <w:tab/>
        <w:t>Building Official/Code Enforcement Offic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56:00Z</dcterms:created>
  <dc:creator>Traci Gunnyon</dc:creator>
  <dc:description/>
  <cp:keywords/>
  <dc:language>en-US</dc:language>
  <cp:lastModifiedBy>Traci Gunnyon</cp:lastModifiedBy>
  <cp:lastPrinted>2025-03-27T15:02:00Z</cp:lastPrinted>
  <dcterms:modified xsi:type="dcterms:W3CDTF">2025-03-31T20:30:00Z</dcterms:modified>
  <cp:revision>4</cp:revision>
  <dc:subject/>
  <dc:title>NOTICE OF LAND USE DECISION</dc:title>
</cp:coreProperties>
</file>