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DENDALE CITY COUNCIL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GET WORKSHOP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0,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:00 PM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>Note: This meeting is being held IN PERSON OR CAN BE ACCESSED remotely by telephone AND ZOOM VIDEO. To participate you will need TO call 415-762-9988. the meeting id number is 373 290 5204. you will be able to call in at 6:45. YOU CAN FIND THE instructions for zoom on the webs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.</w:t>
        <w:tab/>
        <w:t>Call to Ord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Roll Cal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Public Hear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>Agenda (NO CONSENT AGEND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ent Agend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. Approval of Minutes</w:t>
        <w:tab/>
        <w:tab/>
        <w:t>c. Payroll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b. Claims</w:t>
        <w:tab/>
        <w:tab/>
        <w:tab/>
        <w:tab/>
        <w:t>d.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. </w:t>
        <w:tab/>
        <w:t>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.</w:t>
        <w:tab/>
        <w:t>Department Report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G.</w:t>
        <w:tab/>
        <w:t>Council Business</w:t>
      </w:r>
    </w:p>
    <w:p>
      <w:pPr>
        <w:pStyle w:val="Normal"/>
        <w:rPr>
          <w:sz w:val="24"/>
        </w:rPr>
      </w:pPr>
      <w:r>
        <w:rPr>
          <w:sz w:val="24"/>
        </w:rPr>
        <w:tab/>
        <w:t>1. Budget Workshop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H.</w:t>
        <w:tab/>
        <w:t>Re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>Ordina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.</w:t>
        <w:tab/>
        <w:t>Report of Officers and City Administrato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.</w:t>
        <w:tab/>
        <w:t xml:space="preserve">Public Comment – NO PUBLIC COMMENT.  The public is welcomed to attend, but no comments will be allow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.  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18:00Z</dcterms:created>
  <dc:creator>tgriffith</dc:creator>
  <dc:description/>
  <cp:keywords/>
  <dc:language>en-US</dc:language>
  <cp:lastModifiedBy>Sandy Wells</cp:lastModifiedBy>
  <cp:lastPrinted>2022-10-07T09:15:00Z</cp:lastPrinted>
  <dcterms:modified xsi:type="dcterms:W3CDTF">2022-10-07T16:18:00Z</dcterms:modified>
  <cp:revision>2</cp:revision>
  <dc:subject/>
  <dc:title>GOLDENDALE CITY COUNCIL REGULAR MEETING</dc:title>
</cp:coreProperties>
</file>